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1984/1472/ 960/448 архетипа ИВДИВО 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2 ма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дано ИВАС ИВО Кут Хуми 03052024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5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аренко Андрей Иван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естовицкая Галина Анато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рошавина Елена Вита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брамов Владимир Викторович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юбаев Сергей Игор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унчугашева Ирина Анан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ланова Лариса Никола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околова Галина Ильинич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Ерушина Таисия Владими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еркова Татьяна Пав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окмашева Галина Его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емский Владимир Валентин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лись: 1. Вхождение в Совет ИВО: вхождение в Пламя ИВО, Архетипическую Монаду, </w:t>
      </w:r>
      <w:r>
        <w:rPr>
          <w:rFonts w:cs="Times New Roman" w:ascii="Times New Roman" w:hAnsi="Times New Roman"/>
          <w:color w:val="0C0C0C"/>
          <w:sz w:val="24"/>
          <w:szCs w:val="24"/>
        </w:rPr>
        <w:t>Тренинг с Ядрами пройденных Синтезов,</w:t>
      </w:r>
      <w:r>
        <w:rPr>
          <w:rFonts w:cs="Times New Roman" w:ascii="Times New Roman" w:hAnsi="Times New Roman"/>
          <w:sz w:val="24"/>
          <w:szCs w:val="24"/>
        </w:rPr>
        <w:t xml:space="preserve"> с выявлением Огня, Духа, Света, Энергии из Ядер Синтез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ктика №4, 84 Си ИВО - </w:t>
      </w:r>
      <w:r>
        <w:rPr>
          <w:rFonts w:cs="Times New Roman" w:ascii="Times New Roman" w:hAnsi="Times New Roman"/>
          <w:sz w:val="24"/>
          <w:szCs w:val="24"/>
        </w:rPr>
        <w:t>едино-моментное стяжание пяти Архетипов пяти видов Космоса ИВДИВО, в соответствующей нумерации и фиксации каждого из них стандартной практикой Восхождения в Архетип, Синтезом четырёх Жизней и пятой, явлением Метаизвечного Человека каждого из нас с явлением пяти Архетипов одновременного восхождения эти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яжание Ипостаси ИВО Синтеза 2048-ми Синтез Частей Синтез-Архетипически в синтезе пяти Архетипов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Практика №6, 84 Си ИВО – стяжание Ипостасного Огня максимально в Высокий пятый Хум ИВО, прямым явлением Хум ИВО вокруг тела с последующим стяжанием тело Ипостаси ИВО по подготовке Компетентности, Полномочности и Извечности каждого из н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ояснения по нахождению зданий в архетипах ИВДИВО от Метагалактики до зданий Веч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Практика №7, 84 Си ИВО - стяжание Образа ИВДИВО каждого из нас и Жизнь ИВДИВО каждому из нас. Стяжание восьми базовых Образов: ИВДИВ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Практика - стяжание у ИВО  пять ИВДИВО-Зданий: в 4-ой Метаизвечне,  в 6-ой Извечине,  7-ой Всеедине, 38 Октаве,  68-й Метагалактике. Стяжание Расширения Огня ИВО на 128 ИВДИВО-Зданий Архетипов ИВДИВО. </w:t>
      </w:r>
    </w:p>
    <w:p>
      <w:pPr>
        <w:pStyle w:val="Style16"/>
        <w:tabs>
          <w:tab w:val="clear" w:pos="708"/>
          <w:tab w:val="left" w:pos="851" w:leader="none"/>
          <w:tab w:val="right" w:pos="11340" w:leader="none"/>
        </w:tabs>
        <w:jc w:val="both"/>
        <w:rPr/>
      </w:pPr>
      <w:r>
        <w:rPr/>
        <w:t xml:space="preserve">          </w:t>
      </w:r>
      <w:r>
        <w:rPr/>
        <w:t>7. Обсуждение практики стяжания Части Нить Синтеза в 5-ти видах Космоса.</w:t>
      </w:r>
    </w:p>
    <w:p>
      <w:pPr>
        <w:pStyle w:val="Style16"/>
        <w:tabs>
          <w:tab w:val="clear" w:pos="708"/>
          <w:tab w:val="left" w:pos="851" w:leader="none"/>
          <w:tab w:val="right" w:pos="11340" w:leader="none"/>
        </w:tabs>
        <w:jc w:val="both"/>
        <w:rPr/>
      </w:pPr>
      <w:r>
        <w:rPr/>
        <w:t xml:space="preserve">          </w:t>
      </w:r>
      <w:r>
        <w:rPr/>
        <w:t>8. Практика – работа с тетраэ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Выход из Совета И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: 1. Время начала Совета ИВО 9 мая установить в 17 ча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м Совета ИВО Огонь и Синтез ИВО проведенных стяжаний согласно п.1, 2, 3, 5, 6, 8, 9 данного протокола развернуты и офизичены (зафиксированы) на территории ИВДИВО Хак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пункту 8 - М.О. в тетраэдр – Рост и расширение команды ИВДИВО Хакасия количеством до 448-ми Должностно Полномоч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1984/1472/ 960/44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16 ма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дано ИВАС ИВО Кут Хуми 19.05.2024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7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аренко Андрей Иван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естовицкая Галина Анато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рлюк Людмила Александ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орошавина Елена Вита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юбаев Сергей Игор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колова Галина Ильинич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ланова Лариса Никола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окмашева Галина Его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линкина Елена Владими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Ерушина Таисия Владими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еркова Татьяна Пав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брамов Владимир Викто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емский Владимир Валенти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Тонких Ирина Никола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лись: 1. Вхождение в Совет ИВО: вхождение в Пламя ИВО, Архетипическую Монаду, </w:t>
      </w:r>
      <w:r>
        <w:rPr>
          <w:rFonts w:cs="Times New Roman" w:ascii="Times New Roman" w:hAnsi="Times New Roman"/>
          <w:color w:val="0C0C0C"/>
          <w:sz w:val="24"/>
          <w:szCs w:val="24"/>
        </w:rPr>
        <w:t>Тренинг с Ядрами пройденных Синтезов,</w:t>
      </w:r>
      <w:r>
        <w:rPr>
          <w:rFonts w:cs="Times New Roman" w:ascii="Times New Roman" w:hAnsi="Times New Roman"/>
          <w:sz w:val="24"/>
          <w:szCs w:val="24"/>
        </w:rPr>
        <w:t xml:space="preserve"> с выявлением Огня, Духа, Света, Энергии из Ядер Синтеза. Вхождение в новый Столп ИВДИВО Хакас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суждение хода Ревизии ЭП иму</w:t>
      </w:r>
      <w:r>
        <w:rPr>
          <w:rFonts w:cs="Times New Roman" w:ascii="Times New Roman" w:hAnsi="Times New Roman"/>
          <w:sz w:val="24"/>
          <w:szCs w:val="24"/>
        </w:rPr>
        <w:t>щественной проверки ИВДИВО Хакасия, замечания, рекоменда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Практика – Сдача Актов Ревизии ИВАС К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Практика - стяжание у ИВО  15-ти ИВДИВО-Зд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) в 5-ой, 6-ой, 7-ой Метаизвечне (2053, 2054, 2055 арх.ИВДИВО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) в 7-ой, 8-ой, 9-ой Извечине (1543, 1544, 1545 арх.ИВДИВО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) в 8-ой, 9-ой, 10-й Всеедине (1032, 1033, 1034 арх.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) в 39-ой, 40-ой, 41-ой Октаве (551, 552. 553 арх 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5) в 69-й, 70-й, 71-й Метагалак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Расширения Огня ИВО на 143 ИВДИВО-Зданий Архетипов ИВДИВО. Фиксация 75 Ядер Си в стяжённые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Обсуждение праздника 01.06.2024г – Явление Аватара Синтеза, Главы Иерархии Мг Христа физическим планом Планеты Земля. Новый год ИВДИ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Практика №1, 106 Си ИВО - </w:t>
      </w:r>
      <w:r>
        <w:rPr>
          <w:rFonts w:cs="Times New Roman" w:ascii="Times New Roman" w:hAnsi="Times New Roman"/>
          <w:color w:val="000000"/>
          <w:sz w:val="20"/>
          <w:szCs w:val="20"/>
        </w:rPr>
        <w:t>Стяжание Плана Синтеза 64 Организаций ИВДИВО и их юридических лиц. Переформатирование всего состава Должностно Полномочных ИВДИВО на явление ИВДИВО 64 Организациями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яжание Ивдивной Жизни цельного явления 64 Организаций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ёртывание Ивдивной Жизни на пять Жизней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ображение Огнём источника ИВДИВО каждого из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Обсуждение текущих вопросов подразделения (оформление сдачи ЭП за аренду помещения, график дежурства в зданиях, хранение ЭП единиц). </w:t>
      </w:r>
    </w:p>
    <w:p>
      <w:pPr>
        <w:pStyle w:val="Style16"/>
        <w:tabs>
          <w:tab w:val="clear" w:pos="708"/>
          <w:tab w:val="left" w:pos="851" w:leader="none"/>
          <w:tab w:val="right" w:pos="11340" w:leader="none"/>
        </w:tabs>
        <w:jc w:val="both"/>
        <w:rPr/>
      </w:pPr>
      <w:r>
        <w:rPr/>
        <w:t xml:space="preserve">          </w:t>
      </w:r>
      <w:r>
        <w:rPr/>
        <w:t>8. Обсуждение практики разработки Части Нить Синтеза в МГ, Октавах.</w:t>
      </w:r>
    </w:p>
    <w:p>
      <w:pPr>
        <w:pStyle w:val="Style16"/>
        <w:tabs>
          <w:tab w:val="clear" w:pos="708"/>
          <w:tab w:val="left" w:pos="851" w:leader="none"/>
          <w:tab w:val="right" w:pos="11340" w:leader="none"/>
        </w:tabs>
        <w:jc w:val="both"/>
        <w:rPr/>
      </w:pPr>
      <w:r>
        <w:rPr/>
        <w:t xml:space="preserve">          </w:t>
      </w:r>
      <w:r>
        <w:rPr/>
        <w:t>9. Практика - Разработка Части Нить Синтеза ИВО в 9-ой Мг – До-ИВДИВО Мг.</w:t>
      </w:r>
    </w:p>
    <w:p>
      <w:pPr>
        <w:pStyle w:val="Style16"/>
        <w:tabs>
          <w:tab w:val="clear" w:pos="708"/>
          <w:tab w:val="left" w:pos="851" w:leader="none"/>
          <w:tab w:val="right" w:pos="11340" w:leader="none"/>
        </w:tabs>
        <w:jc w:val="both"/>
        <w:rPr/>
      </w:pPr>
      <w:r>
        <w:rPr/>
        <w:t xml:space="preserve">        </w:t>
      </w:r>
      <w:r>
        <w:rPr/>
        <w:t>10. Практика – работа с тетраэ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Выход из Совета И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: 1. По пункту 5 - Праздник 01.06.2024г. в офисе начало в 10 ча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м Совета ИВО Огонь и Синтез ИВО проведенных стяжаний согласно п.1, 4, 6,  9, 10, 11 данного протокола развернуты и офизичены (зафиксированы) на территории ИВДИВО Хак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пункту 10 - М.О. в тетраэдр - сложение условий на развертывание и реализацию на территории подразделения: 1 курса Си ИВО Посвящённого, 2 курса Си ИВО Служащ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1984/1472/ 960/44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23 ма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дано ИВАС ИВО Кут Хуми 2305202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4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естовицкая Галина Анато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орошавина Елена Вита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юбаев Сергей Игор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колова Галина Ильинич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Алексеева Татьяна Филиппо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ланова Лариса Никола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линкина Елена Владимир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Ерушина Таисия Владими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еркова Татьяна Пав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брамов Владимир Викто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емский Владимир Валентин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лись: 1. Вхождение в Совет ИВО: вхождение в Пламя ИВО, Архетипическую Монаду, </w:t>
      </w:r>
      <w:r>
        <w:rPr>
          <w:rFonts w:cs="Times New Roman" w:ascii="Times New Roman" w:hAnsi="Times New Roman"/>
          <w:color w:val="0C0C0C"/>
          <w:sz w:val="24"/>
          <w:szCs w:val="24"/>
        </w:rPr>
        <w:t>Тренинг с Ядрами пройденных Синтезов,</w:t>
      </w:r>
      <w:r>
        <w:rPr>
          <w:rFonts w:cs="Times New Roman" w:ascii="Times New Roman" w:hAnsi="Times New Roman"/>
          <w:sz w:val="24"/>
          <w:szCs w:val="24"/>
        </w:rPr>
        <w:t xml:space="preserve"> с выявлением Огня, Духа, Света, Энергии из Ядер Синтеза. Вхождение в Должностные Полномичия ИВДИВО Хакас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суждение 8-ми этапов вхождения в Должностные Полномочия по материалам 97 Си ИВО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рактики №1, №4 97 Си ИВО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</w:rPr>
        <w:t>Стяжание Духа и Огня Ивдивной жизни и Ивдивной Жизни Должностно Полномоч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 Обновление 192 Компетенций Изначально Вышестоящего Отца с завершением Метапланетарных Компетенций и Компетенций Планеты Земля введением Компетенций Изначально Вышестоящих Аватаров Синтеза и Изначально Вышестоящих Аватар-Ипоста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Обсуждение вопросов по работе подразделения. Аварийная ситуация в Абакане по горячему водоснабжению, как мы можем повлиять на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Практика - стяжание у ИВО  10-ти ИВДИВО-Зд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) в 8-ой, 9-ой Метаизвечне (2056, 2057 арх.ИВДИВО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) в 10-ой, 11-ой Извечине (1546, 1547 арх.ИВДИВО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) в 11-ой, 12-й Всеедине (1035, 1036 арх.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) в 42-ой, 43-ей Октаве (554, 555 арх 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5) в 72-й, 73-й Метагал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Расширения Огня ИВО на 153 ИВДИВО-Зданий Архетипов ИВДИВО. Фиксация 75 Ядер Си в стяжённые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Практика – работа с тетраэ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Выход из Совета И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: 1. Решением Совета ИВО Огонь и Синтез ИВО проведенных стяжаний согласно п.1, 3, 5, 6, 7 данного протокола развернуты и офизичены (зафиксированы) на территории ИВДИВО Хак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пункту 4 - у ИВАС Мирославы стяжали Огонь и Условия на развёртывание качественного водоснабжения населения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пункту 6 - М.О. в тетраэдр - сложение условий на развертывание и реализацию на территории подразделения: 1 курса Си ИВО Посвящённого, 2 курса Си ИВО Служащего, Молодёжного Си И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Стиль1 Знак"/>
    <w:basedOn w:val="Style14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1:59:00Z</dcterms:created>
  <dc:creator>Galina</dc:creator>
  <dc:description/>
  <dc:language>en-US</dc:language>
  <cp:lastModifiedBy>Galina</cp:lastModifiedBy>
  <cp:lastPrinted>2024-04-12T00:37:00Z</cp:lastPrinted>
  <dcterms:modified xsi:type="dcterms:W3CDTF">2024-05-25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04B5E9F2842B285EC382E50AAD818_13</vt:lpwstr>
  </property>
  <property fmtid="{D5CDD505-2E9C-101B-9397-08002B2CF9AE}" pid="3" name="KSOProductBuildVer">
    <vt:lpwstr>1049-12.2.0.16731</vt:lpwstr>
  </property>
</Properties>
</file>